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7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tLeast" w:line="237" w:before="120" w:after="1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нято:</w:t>
            </w:r>
          </w:p>
          <w:p>
            <w:pPr>
              <w:pStyle w:val="Style14"/>
              <w:spacing w:lineRule="atLeast" w:line="237" w:before="120" w:after="1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 педагогическом совете:</w:t>
            </w:r>
          </w:p>
          <w:p>
            <w:pPr>
              <w:pStyle w:val="Style14"/>
              <w:spacing w:lineRule="atLeast" w:line="237" w:before="120" w:after="120"/>
              <w:rPr/>
            </w:pPr>
            <w:r>
              <w:rPr>
                <w:color w:val="000000"/>
                <w:sz w:val="22"/>
                <w:szCs w:val="18"/>
              </w:rPr>
              <w:t>протокол № ____ от  «____»_____20___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tLeast" w:line="237" w:before="120" w:after="1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тверждаю:</w:t>
            </w:r>
          </w:p>
          <w:p>
            <w:pPr>
              <w:pStyle w:val="Style14"/>
              <w:spacing w:lineRule="atLeast" w:line="237" w:before="120" w:after="1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ведующая МКДОУ детским садом № 3  пгт Санчурск______________Л.А.Сомова</w:t>
            </w:r>
          </w:p>
          <w:p>
            <w:pPr>
              <w:pStyle w:val="Style14"/>
              <w:spacing w:lineRule="atLeast" w:line="237" w:before="120" w:after="1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каз № ____ от «_____»_______20_____</w:t>
            </w:r>
          </w:p>
        </w:tc>
      </w:tr>
    </w:tbl>
    <w:p>
      <w:pPr>
        <w:pStyle w:val="Style14"/>
        <w:shd w:fill="FFFFFF" w:val="clear"/>
        <w:spacing w:lineRule="atLeast" w:line="237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color w:val="000000"/>
          <w:sz w:val="36"/>
          <w:szCs w:val="18"/>
        </w:rPr>
      </w:pPr>
      <w:r>
        <w:rPr>
          <w:rStyle w:val="StrongEmphasis"/>
          <w:color w:val="000000"/>
          <w:sz w:val="36"/>
          <w:szCs w:val="18"/>
        </w:rPr>
        <w:t>ПОЛОЖЕНИЕ</w:t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6"/>
          <w:szCs w:val="18"/>
        </w:rPr>
      </w:pPr>
      <w:r>
        <w:rPr>
          <w:rStyle w:val="StrongEmphasis"/>
          <w:color w:val="000000"/>
          <w:sz w:val="36"/>
          <w:szCs w:val="18"/>
        </w:rPr>
        <w:t>О ВЕДЕНИИ ДОКУМЕНТАЦИИ ВОСПИТАТЕЛЕЙ МУНИЦИПАЛЬНОГО КАЗЕННОГО ДОШКОЛЬНОГО ОБРАЗОВАТЕЛЬНОГО УЧРЕЖДЕНИЯ ДЕТСКОГО САДА № 3 ПГТ САНЧУРСК КИРОВСКОЙ ОБЛАСТИ</w:t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rPr>
          <w:rStyle w:val="StrongEmphasis"/>
          <w:color w:val="000000"/>
          <w:sz w:val="32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rStyle w:val="StrongEmphasis"/>
          <w:color w:val="000000"/>
          <w:sz w:val="28"/>
          <w:szCs w:val="18"/>
        </w:rPr>
      </w:pPr>
      <w:r>
        <w:rPr/>
      </w:r>
    </w:p>
    <w:p>
      <w:pPr>
        <w:pStyle w:val="Style14"/>
        <w:shd w:fill="FFFFFF" w:val="clear"/>
        <w:spacing w:lineRule="atLeast" w:line="237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4"/>
        <w:shd w:fill="FFFFFF" w:val="clear"/>
        <w:spacing w:lineRule="atLeast" w:line="237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4"/>
        <w:shd w:fill="FFFFFF" w:val="clear"/>
        <w:spacing w:lineRule="atLeast" w:line="237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4"/>
        <w:shd w:fill="FFFFFF" w:val="clear"/>
        <w:spacing w:lineRule="atLeast" w:line="237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гт. Санчурск 2016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Настоящее Положение о ведении документации воспитателей муниципального казенного дошкольного образовательного учреждения детского сада № 3 пгт Санчурск Санчурского района Кировской области (далее Положение) разработано 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дательными и нормативно-правовыми документами</w:t>
      </w:r>
      <w:r>
        <w:rPr>
          <w:color w:val="000000"/>
          <w:sz w:val="28"/>
          <w:szCs w:val="28"/>
        </w:rPr>
        <w:t>, а также </w:t>
      </w:r>
      <w:r>
        <w:rPr>
          <w:bCs/>
          <w:color w:val="000000"/>
          <w:sz w:val="28"/>
          <w:szCs w:val="28"/>
        </w:rPr>
        <w:t>внутренними локальными актами учреждения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нституцией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рудовым кодексом РФ 20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 РФ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государственным образовательным стандартом дошкольного образования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и региональными программам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ми требованиями к устройству, содержанию и организации режима работы дошкольных образовательных учреждений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(СанП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ми актами ДОУ (уставом, правилами внутреннего трудового распорядка, трудовым договором, должностной инструк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авилами внутреннего трудового распорядка своевременно заполнять и аккуратно вести установленную документацию; четко планировать свою воспитательно-образовательную деятельность, держать администрацию в курсе своих планов, соблюдать правила и режим ведения документации; уважать личность ребенка, изучать его индивидуальные особенности, знать его склонности и особенности, помогать ему в становлении и развитии лич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Настоящие Положение разработано для  МКДОУ детского сада № 3 пгт Санчурск  с целью определения перечня основной документации воспитателя и установление единых требований к н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Срок действия  Положения не ограничен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задачи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становление порядка ведения документации, форм, сроков ее заполнения и хранения воспитателем  МКДОУ детского сада № 3 пгт Санчурск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функции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кументация оформляется воспитателем под руководством заведующей,  медицинской сестры МКДОУ детского сада № 3 пгт Санчурск ежегодно до 1 сентябр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рукописное изложение материала и печатные варианты ведения документации. При заполнении документации используется один цвет черни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сведений, качество оформления документации несет ответственность воспита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нтроль за ведением документации осуществляет заведующая, медицинская сестра МКДОУ детского сада № 3 пгт Санчурск согласно системе контроля дошко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еречень основной документации воспитател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Локальные акты по обеспечению деятельности воспитател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срок хранения - постоянно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Должностная инструкция воспита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Инструкция по охране жизни и здоровья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Инструкция по охране тру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Документация по организации работы воспитател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Основная общеобразовательная программа дошкольного образования по возрастным групп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Перспективное и календарное планирование в соответствии с Положением о планирова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Расписание НО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  Мониторинг достижения детьми планируемых результатов освоения ООПДО (педагогическая диагностика, мониторинг интегративных качеств) (Срок хранения 5 лет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Оснащение предметно – развивающей среды в соответствии с возрастной групп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Список литературы в соответствии с возрастной групп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7. Распорядок жизни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8. Творческая папка по самообразованию (Срок хранения - постоянно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9. Паспорт группы (оформляется по усмотрению воспитателя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0. Рекомендации специалистов ДОУ, педагогических советов, семинаров, методических объединений педагогов и т.д. (Срок хранения по мере необходимост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StrongEmphasis"/>
          <w:color w:val="000000"/>
          <w:sz w:val="28"/>
          <w:szCs w:val="28"/>
        </w:rPr>
        <w:t>Документация по организации работы с воспитанниками ДО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Табель посещаемости детей (ведется  в отдельной тетради  от набора детей до выпуска в школу, табель посещаемости прошнуровывается, пронумеровывается, скрепляется печатью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детях и родителях. (прил. 1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Лист здоровья на воспитанников группы. (прил. 2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Режим дня группы на теплый и холодный период времени. (прил.3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тка занятий. (прил.4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лендарный (ежедневный) план воспитательно-образовательной работы (прил.5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ерспективный (тематический) план по разделам программы (прил. 6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Материалы по результатам диагностик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9. Карта стула детей (только для детей до 3-х лет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Журнал утреннего фильтра и приема детей во всех группа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кументация по организации взаимодействия с родителями и семьями воспитан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Социальный паспорт семей воспитанников группы (прил.7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 взаимодействия с родителями воспитанников группы. (прил.8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токолы родительских собраний группы. (прил.9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одительский комитет (прил.10)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амообразов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ланирование работы по самообразованию (прил.11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Заключительные 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 Воспитатель в группе оформляет уголок для родителей; разрабатывает схему расположения детей за столам; составляет списки детей на шкафчики, полотенца, крова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 Воспитатель имеет право корректировать, дополнять, вносить изменения в соответствующий перечень документ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3 Документация, по истечению учебного года, передается в архив методического кабинета (Срок хранения – 1 год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.1</w:t>
      </w:r>
    </w:p>
    <w:p>
      <w:pPr>
        <w:pStyle w:val="Normal"/>
        <w:jc w:val="center"/>
        <w:rPr/>
      </w:pPr>
      <w:r>
        <w:rPr/>
        <w:t>Социальный паспорт группы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1218"/>
        <w:gridCol w:w="1329"/>
        <w:gridCol w:w="1273"/>
        <w:gridCol w:w="1536"/>
        <w:gridCol w:w="1058"/>
        <w:gridCol w:w="1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семьи, количество детей, ребенок по с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.2</w:t>
      </w:r>
    </w:p>
    <w:p>
      <w:pPr>
        <w:pStyle w:val="Normal"/>
        <w:jc w:val="center"/>
        <w:rPr/>
      </w:pPr>
      <w:r>
        <w:rPr/>
        <w:t>Листок здоровья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"/>
        <w:gridCol w:w="992"/>
        <w:gridCol w:w="992"/>
        <w:gridCol w:w="993"/>
        <w:gridCol w:w="850"/>
        <w:gridCol w:w="992"/>
        <w:gridCol w:w="851"/>
        <w:gridCol w:w="992"/>
        <w:gridCol w:w="851"/>
        <w:gridCol w:w="107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еб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груд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ировка меб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ые пометк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чал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чал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___________ </w:t>
      </w:r>
      <w:r>
        <w:rPr>
          <w:rFonts w:cs="Times New Roman" w:ascii="Times New Roman" w:hAnsi="Times New Roman"/>
          <w:b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___________ </w:t>
      </w:r>
      <w:r>
        <w:rPr>
          <w:rFonts w:cs="Times New Roman" w:ascii="Times New Roman" w:hAnsi="Times New Roman"/>
          <w:b/>
          <w:sz w:val="28"/>
          <w:szCs w:val="24"/>
        </w:rPr>
        <w:t>20</w:t>
      </w:r>
      <w:r>
        <w:rPr>
          <w:rFonts w:cs="Times New Roman" w:ascii="Times New Roman" w:hAnsi="Times New Roman"/>
          <w:sz w:val="28"/>
          <w:szCs w:val="24"/>
        </w:rPr>
        <w:t xml:space="preserve"> __ </w:t>
      </w:r>
      <w:r>
        <w:rPr>
          <w:rFonts w:cs="Times New Roman" w:ascii="Times New Roman" w:hAnsi="Times New Roman"/>
          <w:b/>
          <w:sz w:val="28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4</w:t>
      </w:r>
    </w:p>
    <w:p>
      <w:pPr>
        <w:pStyle w:val="Normal"/>
        <w:jc w:val="center"/>
        <w:rPr/>
      </w:pPr>
      <w:r>
        <w:rPr/>
        <w:t>Непосредственно-образователь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96"/>
        <w:gridCol w:w="605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Д в группе (в неделю, в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Планирование воспитательно-образовательной работы</w:t>
      </w:r>
      <w:r>
        <w:rPr>
          <w:rFonts w:cs="Times New Roman" w:ascii="Times New Roman" w:hAnsi="Times New Roman"/>
          <w:b/>
          <w:sz w:val="3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итогового мероприятия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3"/>
        <w:gridCol w:w="2268"/>
        <w:gridCol w:w="2551"/>
        <w:gridCol w:w="2268"/>
        <w:gridCol w:w="1843"/>
      </w:tblGrid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Взаимодействие с родителями и социальными партнерами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ая (подгрупп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ПОЛОВИН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/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Н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Г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ОЛОВИН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по</w:t>
      </w:r>
      <w:r>
        <w:rPr>
          <w:rFonts w:cs="Times New Roman" w:ascii="Times New Roman" w:hAnsi="Times New Roman"/>
          <w:sz w:val="28"/>
          <w:szCs w:val="24"/>
        </w:rPr>
        <w:t>__________________(раздел программы</w:t>
      </w:r>
      <w:r>
        <w:rPr/>
        <w:t>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(улица, дом, телефон)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ужа, год рождения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жены, год  рождени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ые категории детей и число детей в сем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1 года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3 лет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6 лет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6 лет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сем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полная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воспитывает одна мама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воспитывает один папа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воспитывает кто- то один из родственников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екаемые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ная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атронатные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детная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вень благосостояния семь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ответствует прожиточному миниму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иже  прожиточного миним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одая семья (супруги в возрасте до 30 лет или в браке до 5 лет)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ья с опекаемым ребенком (если есть опекаемые дети, то их  Ф.И.О. и даты рождения)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8. Образование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969"/>
        <w:gridCol w:w="53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ВУ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ВУ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училище, колледж, технику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училище, колледж, технику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лное (11 к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лное (11 кл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9 к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9 кл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9. Специальнос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969"/>
        <w:gridCol w:w="56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Место работы и должность мужа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Место работы и должность жены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Наличие материально-бытовых усло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 Имеют свое жилье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2 Не имеют своего жил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2.1. Снимают жилье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2.2. Проживают с родителями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3. У ребенка своя комната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4. У ребенка угол в общей комнате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.8</w:t>
      </w:r>
    </w:p>
    <w:p>
      <w:pPr>
        <w:pStyle w:val="Normal"/>
        <w:jc w:val="center"/>
        <w:rPr/>
      </w:pPr>
      <w:r>
        <w:rPr/>
        <w:t>Работа с родителями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3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ремя проведен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ие собрания, общ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ции: групповые, индивидуаль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одительск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собрания от _____________________</w:t>
      </w:r>
    </w:p>
    <w:tbl>
      <w:tblPr>
        <w:tblW w:w="95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18"/>
        <w:gridCol w:w="402"/>
        <w:gridCol w:w="271"/>
        <w:gridCol w:w="481"/>
        <w:gridCol w:w="799"/>
        <w:gridCol w:w="5884"/>
      </w:tblGrid>
      <w:tr>
        <w:trPr>
          <w:trHeight w:val="354" w:hRule="exact"/>
        </w:trPr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утствовали 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354" w:hRule="exact"/>
        </w:trPr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овали: </w:t>
            </w:r>
          </w:p>
        </w:tc>
        <w:tc>
          <w:tcPr>
            <w:tcW w:w="7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8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и: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3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брания: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родительского комитета:</w:t>
            </w:r>
          </w:p>
        </w:tc>
      </w:tr>
      <w:tr>
        <w:trPr>
          <w:trHeight w:val="354" w:hRule="exact"/>
        </w:trPr>
        <w:tc>
          <w:tcPr>
            <w:tcW w:w="9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95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милия, имя, отчество, подпись</w:t>
            </w:r>
          </w:p>
        </w:tc>
      </w:tr>
      <w:tr>
        <w:trPr>
          <w:trHeight w:val="354" w:hRule="exac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79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10</w:t>
      </w:r>
    </w:p>
    <w:p>
      <w:pPr>
        <w:pStyle w:val="Normal"/>
        <w:jc w:val="center"/>
        <w:rPr/>
      </w:pPr>
      <w:r>
        <w:rPr/>
        <w:t>Родительский коми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р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ование работы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2" w:hRule="exac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о теме самообразования (анализ работы):</w:t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, рекомендации:</w:t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Calibri;Arial" w:cs="Times New Roman"/>
      <w:color w:val="F5C348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rFonts w:ascii="Times New Roman" w:hAnsi="Times New Roman" w:eastAsia="Calibri;Arial" w:cs="Times New Roman"/>
      <w:color w:val="F5C348"/>
      <w:sz w:val="27"/>
      <w:szCs w:val="27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"/>
    <w:qFormat/>
    <w:rPr>
      <w:rFonts w:ascii="Times New Roman" w:hAnsi="Times New Roman" w:eastAsia="Calibri;Arial" w:cs="Times New Roman"/>
      <w:sz w:val="24"/>
      <w:szCs w:val="24"/>
    </w:rPr>
  </w:style>
  <w:style w:type="character" w:styleId="C0c10c1">
    <w:name w:val="c0 c10 c1"/>
    <w:basedOn w:val="Style12"/>
    <w:qFormat/>
    <w:rPr/>
  </w:style>
  <w:style w:type="character" w:styleId="C0c1">
    <w:name w:val="c0 c1"/>
    <w:basedOn w:val="Style12"/>
    <w:qFormat/>
    <w:rPr/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;Arial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 w:before="0" w:after="0"/>
      <w:ind w:firstLine="274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nezhniksad.ucoz.com/index/0-1008" TargetMode="External"/><Relationship Id="rId3" Type="http://schemas.openxmlformats.org/officeDocument/2006/relationships/hyperlink" Target="http://podsnezhniksad.ucoz.com/index/0-1019" TargetMode="External"/><Relationship Id="rId4" Type="http://schemas.openxmlformats.org/officeDocument/2006/relationships/hyperlink" Target="http://podsnezhniksad.ucoz.com/index/0-805" TargetMode="External"/><Relationship Id="rId5" Type="http://schemas.openxmlformats.org/officeDocument/2006/relationships/hyperlink" Target="http://podsnezhniksad.ucoz.com/index/0-934" TargetMode="External"/><Relationship Id="rId6" Type="http://schemas.openxmlformats.org/officeDocument/2006/relationships/hyperlink" Target="http://podsnezhniksad.ucoz.com/index/0-9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6:00Z</dcterms:created>
  <dc:creator>Никита</dc:creator>
  <dc:description/>
  <dc:language>en-US</dc:language>
  <cp:lastModifiedBy>Бесоолицын Дмитрий Сергеевич</cp:lastModifiedBy>
  <cp:lastPrinted>2004-01-01T00:26:00Z</cp:lastPrinted>
  <dcterms:modified xsi:type="dcterms:W3CDTF">2003-12-31T21:28:00Z</dcterms:modified>
  <cp:revision>3</cp:revision>
  <dc:subject/>
  <dc:title/>
</cp:coreProperties>
</file>