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На педсовете №_____</w:t>
            </w:r>
          </w:p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От «___»__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Cs w:val="28"/>
              </w:rPr>
              <w:t xml:space="preserve">Заведующая МКДОУ детским садом № 3 пгт. Санчурск </w:t>
            </w:r>
          </w:p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__________________/Л.А.Сомова/</w:t>
            </w:r>
          </w:p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каз №____от  «___»_____20_____</w:t>
            </w:r>
          </w:p>
        </w:tc>
      </w:tr>
    </w:tbl>
    <w:p>
      <w:pPr>
        <w:pStyle w:val="Normal"/>
        <w:shd w:fill="FFFFFF" w:val="clear"/>
        <w:ind w:left="2832" w:firstLine="213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6"/>
          <w:szCs w:val="28"/>
        </w:rPr>
      </w:pPr>
      <w:r>
        <w:rPr>
          <w:b/>
          <w:spacing w:val="1"/>
          <w:sz w:val="36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об аттестационной комиссии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 xml:space="preserve">организации муниципального казенного дошкольного образовательного учреждения детского сада № 3  пгт Санчурск Кировской области.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  <w:highlight w:val="yellow"/>
        </w:rPr>
      </w:pPr>
      <w:r>
        <w:rPr>
          <w:b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гт  Санчурск 2015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щие положения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разовательного учреждения детского сада № 3 пгт Санчурск (далее – ОУ)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его основную образовательную програм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образования, а также дополнительные образовательные программы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 В своей работе аттестационная комиссия руководствуетс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1.  п.2 ст. 49 Федерального Закона  от 29 декабря 2012 года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1.2.2. </w:t>
      </w:r>
      <w:r>
        <w:rPr>
          <w:rFonts w:cs="Arial"/>
        </w:rPr>
        <w:t>приказом Министерства образования и науки Российской Федерации от 07 апреля 2014 г. № 276 «Об утверждении Порядка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/>
        </w:rPr>
        <w:t>1.2.3.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педагогическую деятельность, должностей руководителей организаций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/>
        </w:rPr>
        <w:t>1.2.4.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/>
        </w:rPr>
        <w:t xml:space="preserve">1.2.5. Приказом Министерства здравоохранения и социального развития Российской Федерации от 31.05.2011 № 448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 </w:t>
      </w:r>
      <w:r>
        <w:rPr/>
        <w:t>Уставом организации, настоящим Положением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6.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7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 г. № 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8. Письма Департамента общего образования Министерства образования и науки Российской Федерации от 29 ноября 2010 г. № 03-339 «О методике оценки уровня квалификации педагогических работников» (далее Методика)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3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09" w:hanging="0"/>
        <w:jc w:val="both"/>
        <w:rPr/>
      </w:pPr>
      <w:r>
        <w:rPr/>
        <w:t>1.4. Основными задачами аттестации являются: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1.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1.4.2.  повышение эффективности и качества педагогического  труда;</w:t>
      </w:r>
    </w:p>
    <w:p>
      <w:pPr>
        <w:pStyle w:val="Style61"/>
        <w:tabs>
          <w:tab w:val="clear" w:pos="708"/>
          <w:tab w:val="left" w:pos="851" w:leader="none"/>
        </w:tabs>
        <w:spacing w:lineRule="auto" w:line="240"/>
        <w:ind w:right="10" w:firstLine="715"/>
        <w:rPr/>
      </w:pPr>
      <w:r>
        <w:rPr/>
        <w:t>1.4.3. выявление перспектив использования потенциальных возможностей педагогических работников;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1.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1.4.5. определение необходимости повышения квалификации педагогических  работников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1.4.6. обеспечение дифференциации уровня оплаты труда педагогических работников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Задачи аттестационной комиссии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>
          <w:lang w:eastAsia="zh-CN"/>
        </w:rPr>
      </w:pPr>
      <w:r>
        <w:rPr/>
        <w:t>2.1. П</w:t>
      </w:r>
      <w:r>
        <w:rPr>
          <w:lang w:eastAsia="zh-CN"/>
        </w:rPr>
        <w:t xml:space="preserve">роведение аттестации педагогических работников, подлежащих аттестации в целях подтверждения соответствия занимаемым </w:t>
        <w:br/>
        <w:t>ими должностям, и принятие решений о соответствии или несоответствии педагогических работников занимаемым ими должностям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>
          <w:lang w:eastAsia="zh-CN"/>
        </w:rPr>
        <w:t xml:space="preserve">2.2. Рассмотрение обращений руководителя организации по вопросам о </w:t>
      </w:r>
      <w:r>
        <w:rPr/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</w:t>
        <w:br/>
        <w:t xml:space="preserve">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, </w:t>
      </w:r>
      <w:r>
        <w:rPr>
          <w:lang w:eastAsia="zh-CN"/>
        </w:rPr>
        <w:t xml:space="preserve">и </w:t>
      </w:r>
      <w:r>
        <w:rPr/>
        <w:t>предоставление руководителю организации рекомендаций по данному вопросу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>
          <w:b/>
          <w:b/>
        </w:rPr>
      </w:pPr>
      <w:r>
        <w:rPr>
          <w:b/>
        </w:rPr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>
          <w:b/>
          <w:b/>
        </w:rPr>
      </w:pPr>
      <w:r>
        <w:rPr>
          <w:b/>
        </w:rPr>
        <w:t>3. Формирование аттестационных комиссий, их состав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3.1. Аттестация педагогических работников ОУ проводится аттестационной комиссией, формируемой Приказом заведующей ОУ в начале учебного года и действующей на протяжении всего учебного года. 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ОУ, профсоюзный комитет (при наличии);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2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>
          <w:b/>
          <w:i/>
        </w:rPr>
        <w:t>3.3.</w:t>
      </w:r>
      <w:r>
        <w:rPr/>
        <w:t xml:space="preserve"> </w:t>
      </w:r>
      <w:r>
        <w:rPr>
          <w:b/>
          <w:i/>
        </w:rPr>
        <w:t>Председатель аттестационной комиссии: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3.1. Председательствует на заседаниях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3.2. Организует работу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3.3.Распределяет обязанности между членами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3.4.Определяет по согласованию с членами комиссии порядок рассмотрения вопросов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3.5.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3.3.6. По поручению заведующей ОУ осуществляет другие обязанности  в пределах своих полномочий. 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Замещение временно отсутствующего председателя аттестационной комиссии.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, либо один из членов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>
          <w:b/>
          <w:b/>
          <w:i/>
          <w:i/>
        </w:rPr>
      </w:pPr>
      <w:r>
        <w:rPr>
          <w:b/>
          <w:i/>
        </w:rPr>
        <w:t>3.4. Секретарь  аттестационной комиссии: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ДОУ д/с № 3  аттестационных материалов на соответствие занимаемой должности”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4. Ведёт протоколы на заседаниях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5.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3.4.7. Курирует своевременное размещение информации о заседаниях комиссии, результатах её работы на сайте ОУ. 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4.8. Осуществляет другие полномочия, порученные ему Председателем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3.5. Для проведения аттестации с целью подтверждения соответствия педагогического работника занимаемой должности в состав аттестационной комиссии включается представитель профсоюзной организации образовательного учреждения (при наличии). 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6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3.7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  <w:t>Порядок работы аттестационной комиссии</w:t>
      </w:r>
    </w:p>
    <w:p>
      <w:pPr>
        <w:pStyle w:val="Normal"/>
        <w:ind w:firstLine="709"/>
        <w:jc w:val="both"/>
        <w:rPr/>
      </w:pPr>
      <w:r>
        <w:rPr/>
        <w:t xml:space="preserve">4.1. Деятельность аттестационной комиссии осуществляется </w:t>
        <w:br/>
        <w:t xml:space="preserve">в соответствии с графиком проведения аттестации, составляется и утверждается ежегодно </w:t>
      </w:r>
      <w:r>
        <w:rPr>
          <w:lang w:eastAsia="zh-CN"/>
        </w:rPr>
        <w:t>распорядительным актом</w:t>
      </w:r>
      <w:r>
        <w:rPr/>
        <w:t xml:space="preserve"> </w:t>
      </w:r>
      <w:r>
        <w:rPr>
          <w:lang w:eastAsia="zh-CN"/>
        </w:rPr>
        <w:t>руководител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4.3. Для проведения аттестации </w:t>
      </w:r>
      <w:r>
        <w:rPr>
          <w:lang w:eastAsia="zh-CN"/>
        </w:rPr>
        <w:t>в целях подтверждения соответствия занимаемой должности</w:t>
      </w:r>
      <w:r>
        <w:rPr/>
        <w:t xml:space="preserve"> на каждого педагогического работника руководитель вносит в аттестационную комиссию представление, содержащее следующие сведения о педагогическом работнике (далее – представлени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должности на дату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заключения по этой должности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ровень образования и (или) квалификации по специальности </w:t>
        <w:br/>
        <w:t>или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едыдущих аттестаций (в случае их проведения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4.4. Педагогический работник по желанию может представить </w:t>
        <w:br/>
        <w:t>в аттестационную комиссию дополнительные сведения, характеризующие его профессиональную деятельность за период с  даты предыдущей аттестации (при первичной аттестации - с даты поступления на работу).</w:t>
      </w:r>
    </w:p>
    <w:p>
      <w:pPr>
        <w:pStyle w:val="Normal"/>
        <w:ind w:firstLine="658"/>
        <w:jc w:val="both"/>
        <w:rPr/>
      </w:pPr>
      <w:r>
        <w:rPr/>
        <w:t>4.5. На заседаниях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  <w:t xml:space="preserve">         </w:t>
      </w:r>
      <w:r>
        <w:rPr/>
        <w:t>4.5.1. Секретарь аттестационной комиссии представляет повестку заседания, ведет протокол заседания аттестационной комиссии;</w:t>
      </w:r>
    </w:p>
    <w:p>
      <w:pPr>
        <w:pStyle w:val="Normal"/>
        <w:ind w:firstLine="658"/>
        <w:jc w:val="both"/>
        <w:rPr/>
      </w:pPr>
      <w:r>
        <w:rPr/>
        <w:t>4.5.2. Председатель аттестационной комиссии знакомит членов аттестационной комиссии с содержанием представлений;</w:t>
      </w:r>
    </w:p>
    <w:p>
      <w:pPr>
        <w:pStyle w:val="Normal"/>
        <w:ind w:firstLine="658"/>
        <w:jc w:val="both"/>
        <w:rPr/>
      </w:pPr>
      <w:r>
        <w:rPr/>
        <w:t>4.5.3. Члены аттестационной комиссии:</w:t>
      </w:r>
    </w:p>
    <w:p>
      <w:pPr>
        <w:pStyle w:val="Normal"/>
        <w:ind w:firstLine="658"/>
        <w:jc w:val="both"/>
        <w:rPr/>
      </w:pPr>
      <w:r>
        <w:rPr/>
        <w:t>4.5.3.1. Рассматривают представления, дополнительные сведения, представленные самим педагогическими работниками, характеризующими их профессиональную деятельность (в случае их представления), поступившие в аттестационную комиссию;</w:t>
      </w:r>
    </w:p>
    <w:p>
      <w:pPr>
        <w:pStyle w:val="Normal"/>
        <w:ind w:firstLine="658"/>
        <w:jc w:val="both"/>
        <w:rPr/>
      </w:pPr>
      <w:r>
        <w:rPr/>
        <w:t>4.5.3.2. Принимают одно из следующих решений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-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>- не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4.5.3.3. </w:t>
      </w:r>
      <w:r>
        <w:rPr>
          <w:lang w:eastAsia="zh-CN"/>
        </w:rPr>
        <w:t xml:space="preserve">Рассматривают обращения руководителя организации </w:t>
        <w:br/>
        <w:t xml:space="preserve">по вопросам о </w:t>
      </w:r>
      <w:r>
        <w:rPr/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</w:t>
        <w:br/>
        <w:t>и компетентностью, выполняющих качественно и в полном объеме возложенные на них должностные обязанности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right="10" w:firstLine="715"/>
        <w:rPr/>
      </w:pPr>
      <w:r>
        <w:rPr/>
        <w:t xml:space="preserve">4.5.3.4. Дают руководителю организации рекомендации по вопросу </w:t>
        <w:br/>
      </w:r>
      <w:r>
        <w:rPr>
          <w:lang w:eastAsia="zh-CN"/>
        </w:rPr>
        <w:t xml:space="preserve">о </w:t>
      </w:r>
      <w:r>
        <w:rPr/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</w:t>
        <w:br/>
        <w:t>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Аттестация проводится на заседании аттестационной комиссии </w:t>
        <w:br/>
        <w:t>с участием педагогического работника.</w:t>
      </w:r>
    </w:p>
    <w:p>
      <w:pPr>
        <w:pStyle w:val="Normal"/>
        <w:ind w:firstLine="709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firstLine="709"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right="10" w:firstLine="715"/>
        <w:rPr>
          <w:highlight w:val="yellow"/>
        </w:rPr>
      </w:pPr>
      <w:r>
        <w:rPr/>
        <w:t xml:space="preserve">В случаях, когда не менее половины членов аттестационной комиссии организации, присутствующих на заседании, проголосовали за решение </w:t>
        <w:br/>
        <w:t>о соответствии работника занимаемой должности, педагогический работник признается соответствующим занимаемой должности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ешение аттестационной комиссии о результатах аттестации педагогических работников утверждается приказом руково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Аттестационный лист и выписка из приказа руководителя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, выписка из приказа хранятся в личном деле педагогического работника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Результаты аттестации в целях подтверждения соответствия педагогических работников занимаемым ими должностям на основе оценки </w:t>
        <w:br/>
        <w:t>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  <w:t xml:space="preserve">      </w:t>
      </w:r>
      <w:r>
        <w:rPr/>
        <w:t xml:space="preserve">4.12. Срок хранения протоколов заседаний аттестационной комиссии </w:t>
        <w:br/>
        <w:t>в организации – пять ле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  <w:t xml:space="preserve">      </w:t>
      </w:r>
      <w:r>
        <w:rPr/>
        <w:t>4.13. Информация о составе, графике работы Аттестационной комиссии, иная информация  о ее деятельности размещается и регулярно обновляется на сайте ОУ в разделе «Аттестация педагогических кадров»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Права и обязанности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1. Аттестационная комиссия имеет право в необходимых случаях </w:t>
        <w:br/>
        <w:t>во время своего заседан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1. Проводить собеседование с аттестующимися педагогическими работник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1.2.Давать рекомендации педагогическому работнику </w:t>
        <w:br/>
        <w:t xml:space="preserve">по совершенствованию его профессиональной деятельности, </w:t>
        <w:br/>
        <w:t xml:space="preserve">о необходимости повышения квалификации с указанием специализации </w:t>
        <w:br/>
        <w:t>и другие рекоменд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 Аттестац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1. Принимать решение в соответствии с действующими правовыми акт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2.2. Информировать аттестующихся и руководителя организации </w:t>
        <w:br/>
        <w:t>о принятом решен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ind w:left="709" w:hanging="0"/>
        <w:jc w:val="both"/>
        <w:rPr>
          <w:b/>
          <w:b/>
        </w:rPr>
      </w:pPr>
      <w:r>
        <w:rPr>
          <w:b/>
        </w:rPr>
        <w:t>Права, обязанности и ответственность 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1. Члены аттестационной комиссии имеют право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6.1.1. Вносить предложения на заседании аттестационной комиссии </w:t>
        <w:br/>
        <w:t>по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1.2. Высказывать особое мнение в случае несогласия с принимаемым решением и фиксировать его в протоколе заседания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1.3. Участвовать в обсуждении вопросов, предусмотренных повесткой заседа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2. Члены аттестационной комиссии обязаны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2.1. Присутствовать на всех заседаниях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2.2. Осуществлять свою деятельность в соответствии с принципами работы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6.2.3. Использовать служебную информацию только в целях решения задач аттестационной комиссии, регламентированных данны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6.3. Члены аттестационной комиссии несут ответственность </w:t>
        <w:br/>
        <w:t xml:space="preserve">за надлежащее исполнение своих обязанностей. В случае неисполнения своих обязанностей член аттестационной комиссии может быть исключен </w:t>
        <w:br/>
        <w:t>из состава аттестационной комиссии распорядительным актом руководителя организ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 Порядок аттестации педагогических  и руководящих работников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Cs w:val="22"/>
        </w:rPr>
        <w:t>с целью подтверждения соответствия занимаемой должности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</w:rPr>
        <w:t>7.1.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7.2.Аттестация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подтверждение права занятия соответствующей должности для педагогических работников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является обязательной. 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3. Аттестации не подлежат: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3.1 Педагогические работники, проработавшие в занимаемой должности менее двух лет;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3.2 Беременные женщины;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3.3 Женщины, находящиеся в отпуске по беременности и родам;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3.4 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личное представление  аттестуемого (Приложение 1);</w:t>
      </w:r>
    </w:p>
    <w:p>
      <w:pPr>
        <w:pStyle w:val="Normal"/>
        <w:numPr>
          <w:ilvl w:val="0"/>
          <w:numId w:val="1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черновик будущего аттестационного листа - электронный вариант (Приложение 3);</w:t>
      </w:r>
    </w:p>
    <w:p>
      <w:pPr>
        <w:pStyle w:val="Normal"/>
        <w:numPr>
          <w:ilvl w:val="0"/>
          <w:numId w:val="1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и документов о повышении квалификации и/или переподготовке;</w:t>
      </w:r>
    </w:p>
    <w:p>
      <w:pPr>
        <w:pStyle w:val="Normal"/>
        <w:numPr>
          <w:ilvl w:val="0"/>
          <w:numId w:val="1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иные документы (их копии) по желанию аттестуемого.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7.5. Основанием для проведения аттестации является представление </w:t>
      </w:r>
      <w:r>
        <w:rPr/>
        <w:t>работодателя (далее – Представление).</w:t>
      </w:r>
    </w:p>
    <w:p>
      <w:pPr>
        <w:pStyle w:val="Normal"/>
        <w:jc w:val="both"/>
        <w:rPr/>
      </w:pPr>
      <w:r>
        <w:rPr/>
        <w:t>Представление оформляется:</w:t>
      </w:r>
    </w:p>
    <w:p>
      <w:pPr>
        <w:pStyle w:val="Normal"/>
        <w:jc w:val="both"/>
        <w:rPr/>
      </w:pPr>
      <w:r>
        <w:rPr/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Normal"/>
        <w:jc w:val="both"/>
        <w:rPr/>
      </w:pPr>
      <w:r>
        <w:rPr/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jc w:val="both"/>
        <w:rPr/>
      </w:pPr>
      <w:r>
        <w:rPr/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 xml:space="preserve">7.6. Педагогические работники в ходе аттестации проходят </w:t>
      </w:r>
      <w:r>
        <w:rPr>
          <w:b/>
          <w:color w:val="000000"/>
          <w:szCs w:val="22"/>
        </w:rPr>
        <w:t>квалификационные испытания в письменной форме</w:t>
      </w:r>
      <w:r>
        <w:rPr>
          <w:color w:val="000000"/>
          <w:szCs w:val="22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8. Оценка деятельности аттестуемого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100%-ное выполнение учебных программ;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активное участие в методической работе ОУ и иных педагогических сообществ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- соответствует занимаемой должности (указывается должность работника);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- не соответствует занимаемой должности (указывается должность работника)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>7.1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</w:t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14"/>
      <w:szCs w:val="24"/>
    </w:rPr>
  </w:style>
  <w:style w:type="character" w:styleId="1">
    <w:name w:val=" Знак1"/>
    <w:qFormat/>
    <w:rPr>
      <w:b/>
      <w:bCs/>
      <w:szCs w:val="24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8:00Z</dcterms:created>
  <dc:creator>user1</dc:creator>
  <dc:description/>
  <dc:language>en-US</dc:language>
  <cp:lastModifiedBy>Бесоолицын Дмитрий Сергеевич</cp:lastModifiedBy>
  <cp:lastPrinted>2004-01-01T00:51:00Z</cp:lastPrinted>
  <dcterms:modified xsi:type="dcterms:W3CDTF">2003-12-31T21:53:00Z</dcterms:modified>
  <cp:revision>165</cp:revision>
  <dc:subject/>
  <dc:title> </dc:title>
</cp:coreProperties>
</file>