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на педагогическом совете                              Утвержда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ДОУ детского сада № 3пгт Санчурск                    Приказ № 13 от 23.03. 2021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токол №  3 от 18.03.2021                                         Заведующая МКДОУ д/с № 3 пгт Санчурс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/Е.П.Тетерина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формления возникновения, приостановления и прекращ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ношений между МКДОУ детский сад №3 пгт. Санчурск 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 и (или) родителями (законными представителям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пгт Санчурс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2021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 Федеральным законом о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12.2012 г. № 273-ФЗ «Об образовании в Российской Федерации», Конституцией РФ,уставом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ее Положение разработано в целях обеспечения и соблю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онных прав граждан Российской Федерации на дошкольное образ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3. Данный документ регулирует порядок оформления возникновения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становления и прекращения отношений между образовательным учреждением и родителями (законными представителями) несовершеннолетних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д образовательными отношениями понимается совокупность обществе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й по реализации права граждан на образование, целью которых яв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воспитанниками (обучающимися) содержания образовательных програ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разовательные отношения), и общественных отношений, которые связаны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ми отношениями и целью которых является создание условий д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прав граждан на образ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Участники образовательных отношений - воспитанники, родители (зако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) несовершеннолетних воспитанников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оформления возникновения образовательных отнош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снованием возникновения образовательных отношений между образовательной организацией и родителями (законными представителями) является приказ руководителя ДОУ о зачислении детей в образовательное учреждение, сформированный на основе направления Комиссии по распределению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одители (законные представители) воспитанника, зачисленного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е учреждение, обязаны явиться к руководителю образовате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я до 1 сентября текущего года, для заключения договора об образовании, ознакомления с условиями, режимом и спецификой организации образовательной деятельности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Договор об образовании заключается в двух экземплярах между: организацией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ющей образовательную деятельность, и родителями (законными представителями) несовершеннолетнего л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ава и обязанности воспитанника, предусмотренные законодательством о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и и локальными нормативными актами образовательного учрежд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никают у лица, принятого на обучение с даты зачисления в образователь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изменения образовательных отно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рганизации, осуществляющей образовательную деятель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бразовательные отношения могут быть изменены как по инициативе родителей (законных представителей) несовершеннолетнего воспитанника п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снованием для изменения образовательных отношений является распорядительный акт организации, осуществляющей образовательную деятельность, изданный руководителем этой организации или уполномоченным им лицом. Если с родителями (законными представителями) несовершеннолетнего воспитанника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рава и обязанности воспитанника, предусмотренные законодательством о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и и локальными нормативными актами организации, осуществляющ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иостановление образовательных 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бразовательные отношения могут быть приостановлены на основан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ого заявления родителей (законных представителей) о временном выбытии воспитанника из Учреждения с сохранением м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ичинами, дающими право на сохранение места за ребенком в Учрежден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ояние здоровья, не позволяющее в течение определенного пери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ать Учреждение (при наличии медицинского документ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еменное посещение санатория, дошкольного учреждения присмотра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доровления (по состоянию здоровья, при наличии направления медиц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заявлениям родителей (законных представителей) на время очередных отпусков родителей (законных представител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озобновление образовательных отношений осуществляется по заявлен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дителей, при издании приказа заведующего Учреждением о зачислении воспитанника после временного отсут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Родители (законные представители) несовершеннолетнего обучающего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оспитанника), для сохранения места представляют в МДОУ документ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щие отсутствие воспитанника по уважительным причи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прекращения образовательных 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екращение образовательных отношений в связи с отчисление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нника из учреждения оформляется в соответствии с Порядком и основаниями перевода, отчисления и восстановления обучающихся (воспитанников), утвержденными приказом заведующе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бразовательные отношения прекращаются в связи с отчисл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ника из образовательного учрежд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 в связи с получением образования (завершением обучения);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3. Досрочно по основаниям, установленным законодательством об образ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бразовательные отношения могут быть прекращены досрочно в следующ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 по инициативе родителей (законных представителей) несовершеннолетне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нника, в том числе в случае перевода воспитанника для продолжения освоения образовательной программы в другое образовательное учрежде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 по обстоятельствам, не зависящим от воли родителей (законны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ей) несовершеннолетнего воспитанника и образовательного учреждения, в том числе в случаях ликвидации образовательного учреждения, аннулирования лицензии на осуществление образовате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3. по иным причинам, указанным в заявлении родителей (зако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 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осстановления между Учреждением и родителями (законными представителями) заключается новый До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Основанием для прекращения образовательных отношений является приказ о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слении воспитанника из образовательного учреждения. Права и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ника, предусмотренные законодательством об образовании и локаль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ми актами образовательного учреждения, прекращаются с даты 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сления из образовате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Основанием для прекращения образовательных отношений яв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заведующего Учреждением, об отчислении воспитан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55:00Z</dcterms:created>
  <dc:creator>home user</dc:creator>
  <dc:description/>
  <cp:keywords/>
  <dc:language>en-US</dc:language>
  <cp:lastModifiedBy>Админ</cp:lastModifiedBy>
  <cp:lastPrinted>2021-04-01T12:54:00Z</cp:lastPrinted>
  <dcterms:modified xsi:type="dcterms:W3CDTF">2021-04-09T08:32:00Z</dcterms:modified>
  <cp:revision>5</cp:revision>
  <dc:subject/>
  <dc:title/>
</cp:coreProperties>
</file>