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Принято на педагогическом совете                              Утверждаю:</w:t>
      </w:r>
    </w:p>
    <w:p>
      <w:pPr>
        <w:pStyle w:val="Normal"/>
        <w:rPr/>
      </w:pPr>
      <w:r>
        <w:rPr/>
        <w:t>МКДОУ детского сада № 3пгт Санчурск                    Приказ № 13 от 23.03. 2021</w:t>
      </w:r>
    </w:p>
    <w:p>
      <w:pPr>
        <w:pStyle w:val="Normal"/>
        <w:rPr/>
      </w:pPr>
      <w:r>
        <w:rPr/>
        <w:t>Протокол № 3 от 18.03. 2021                                         Заведующая МКДОУ д/с № 3 пгт Санчу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/Е.П.Тетерина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смотрах-конкурсах муниципального казенного дошкольного образовательного учреждения детского сада № 3 пгт Санчурск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Санчурск 2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0" w:after="153"/>
        <w:jc w:val="both"/>
        <w:textAlignment w:val="top"/>
        <w:rPr>
          <w:sz w:val="28"/>
        </w:rPr>
      </w:pPr>
      <w:r>
        <w:rPr>
          <w:color w:val="000000"/>
          <w:sz w:val="28"/>
        </w:rPr>
        <w:t>1.1 Настоящее положение разработано для Муниципального казенного дошкольного образовательного учреждения детского сада № 3 пгт Санчурск Кировской области (далее - ДО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, создание оптимальных условий для воспитательно-образовательной работы с детьми и проведения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к созданию условий для воспита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его опыта работы воспитателя по отдельным вопрос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Организация смотров-конкурсов вносится в годовой план работы ДОУ, тематика смотров может исходить из теку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 проведении конкурса издается приказ по ДОУ с указанием цели конкурса, сроков проведения, системы поощрении, а также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В состав комиссии могут входить: заведующая ДОУ, воспитатели, медсестра, завхоз и члены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Методическим советом и членами комиссии разрабатываются показатели смотра-конкурса, система оценок (баллов), с которыми знакомятся участники конкурса (нагля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О результатах смотра-конкурса докладывается устно на педагогическом совете или собрании трудового коллектива не позднее, чем через 2 недели после его окончания. Результаты могут быть освещены наглядно (приказы, молнии, телеграммы, поздравл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 Протоколы заседания комиссии хранятся в дела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 участников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Участник конкурса имеет право ознакомиться с оценкой смотра-конкурса, получить разъяснения от членов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0:00Z</dcterms:created>
  <dc:creator>SamLab.ws</dc:creator>
  <dc:description/>
  <cp:keywords/>
  <dc:language>en-US</dc:language>
  <cp:lastModifiedBy>Админ</cp:lastModifiedBy>
  <cp:lastPrinted>2021-03-31T15:45:00Z</cp:lastPrinted>
  <dcterms:modified xsi:type="dcterms:W3CDTF">2021-04-09T08:33:00Z</dcterms:modified>
  <cp:revision>7</cp:revision>
  <dc:subject/>
  <dc:title/>
</cp:coreProperties>
</file>