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Принято на педагогическом совете                              Утверждаю:</w:t>
      </w:r>
    </w:p>
    <w:p>
      <w:pPr>
        <w:pStyle w:val="Normal"/>
        <w:rPr/>
      </w:pPr>
      <w:r>
        <w:rPr/>
        <w:t>МКДОУ детского сада № 3пгт Санчурск                    Приказ № 13 от 23.03. 2021</w:t>
      </w:r>
    </w:p>
    <w:p>
      <w:pPr>
        <w:pStyle w:val="Normal"/>
        <w:rPr/>
      </w:pPr>
      <w:r>
        <w:rPr/>
        <w:t>Протокол № 3 от 18.03. 2021                                         Заведующая МКДОУ д/с № 3 пгт Санчурск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/Е.П.Тетерина/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Поло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 должностном (внутрисадовом) контр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униципального дошкольного образовательного учрежд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тского сада № 3  пгт Санчурск Санчур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Ки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гт Санчурск</w:t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Общие полож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. Настоящее положение разработано для муниципального дошкольного образовательного учреждения детского сада № 3 пгт Санчурск Санчурского района  Кировской  области (далее — Учреждение) в соответствии с Законом РФ «Об образовании», Типовым положением о дошкольном образовательном учреждении,   письмом Минобразования России от 07.02.2001 № 22-06-147 «О содержании и правовом обеспечении должностного контроля руководителей образовательных учреждений», Уставом Учреждения и регламентирует содержание и порядок проведения контрольной деятельности в Учрежде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2. Должностной контроль является основным источником информации для анализа состояния деятельности ДОУ, получения достоверных результатов деятельности всех участников образовательного процесс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олжностной контроль заключается в проведении администрацией Учреждения   обследований, осуществляемых в порядке руководства и контроля в пределах своей компетенции за соблюдением работниками Учреждения законодательных и других нормативно-правовых актов РФ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4. Должностные лица, занимающиеся контрольной деятельностью, руководствуются законодательством в области образования, указами Президента РФ, Постановлениями и распоряжениями Правительства России, нормативными правовыми актами, изданными Минобразования России, департамента образования Кировской области, Уставом Учреждения, локальными актами Учреждения, настоящим Положением, приказами о проведении контроля, Типовым положением о дошкольном образовательном учреждении, должностными инструкция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5. Целями контрольной деятельности являются: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совершенствование деятельности Учреждения;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повышение профессионального мастерства и квалификации педагогических работников Учреждения;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улучшение качества образ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6. Срок данного Положения не ограничен. Данное Положение действует до принятия новог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Основные задачи должностного контрол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1. Основными задачами должностного контроля являются: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контроль исполнения нормативно-правовых актов, регламентирующих деятельность Учреждения;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контроль реализации образовательных программ, соблюдения Устава и иных локальных актов Учреждения;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выявление случаев нарушений и неисполнения нормативно-правовых актов, регламентирующих деятельность Учреждения, принятие мер по их пресечению;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анализ причин, лежащих в основе нарушений, принятие мер по их предупреждению;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защита прав и свобод участников образовательного процесса;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анализ и экспертная оценка эффективности результатов деятельности работников ДОУ;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изучение результатов деятельности сотруд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совершенствование качества воспитания и образования воспитанников с одновременным повышением ответственности должностных лиц за конечный результат;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анализ результатов исполнения приказов по Учреждению;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анализ и прогнозирование тенденций развития образовательного процесса в Учреждении;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Организационные виды, формы и методы должностного контрол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Контрольная деятельность может осуществляться в виде плановых, оперативных проверок и текущего контро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1. 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ний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2.1. Тематический контроль проводится по отдельным проблемам деятельности Учрежд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Тематический контроль направлен не только на изучение фактического состояния дел по конкретному вопросу, но и на внедрение новых образовательных и здоровьесберегающих технологий, форм и методов работы, опыта работников ДО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Темы контроля определяются в соответствии с годовым планом работы Учреждения на основании проблемно-ориентированного анализа работы Учреждения по итогам предыдущего учебного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2.2. Одной из форм тематического контроля является персональный контроль. В ходе персонального контроля проверяющий изучает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уровень знаний работника в области его компетенци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уровень исполнения работником его должностных обязанностей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результаты деятельности работника ДОУ и пути их достиж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2.3. 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3.2.4. Текущий контроль направлен на изучение вопросов, требующих постоянного контроля, контроля не реже одного раза в квартал, контроля не реже одного раза в месяц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2.5. Методами должностного контроля могут быть: анализ документации, обследование, наблюдение, экспертиза, анкетирование, тестирование, опрос участников образовательного процесса, контрольные срезы освоения образовательных программ и иных правомерные методы, способствующие достижению цели контро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4. Организация должностного контрол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4.1. Должностной контроль осуществляется заведующей дошкольного образовательного учреждения,  медсестрой в рамках полномочий, определенных приказом руководителя образовательного учреждения и согласно утвержденного плана контрол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2. Контрольная деятельность является составной частью годового плана работы Учрежд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3. Заведующий не позднее чем за 2 недели издает приказ о сроках и теме тематического или комплексно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4. План-задание предстоящего контроля составляется заведующей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ДОУ. Нормирование и тематика проверок находятся в исключительной компетенции заведующего Учреждение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6. Основания для должностного контроля: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план-график контроля;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обращение физических и юридических лиц по поводу нарушений в области образования — оперативный контрол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7. Продолжительность тематических или комплексных (фронтальных) проверок не должна превышать 5—10 дней, с посещением не более 5 занятий, исследованием режимных моментов и других мероприят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8. Работник должен быть предупрежден о проведении плановой проверки заране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9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Учрежд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10. Результаты тематического и комплексного контроля оформляются в виде справки о результатах контроля. Итоговый материал должен содержать констатацию фактов, выводы и при необходимости предлож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11. Текущий контроль может фиксироваться в виде констатации фактов в картах контроля (анализа, наблюдения). По результатам текущего контроля в картах оформляются выводы и рекомендации либо составляется аналитическая справ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11. Информация о результатах должностного контроля доводится до работников Учреждения в течение 7 дней с момента завершения провер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12. 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Учреждение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13. По итогам контроля, в зависимости от его вида, формы, целей, задач, а также с учетом реального положения де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проводятся заседания Совета педагогов, производственные собрания, рабочие совещания с работниками ДОУ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сделанные замечания и предложения фиксируются в документации согласно номенклатуре дел Учреждени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14. Заведующий Учреждением по результатам контроля принимает следующие решения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об издании соответствующего приказа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об обсуждении итоговых материалов контроля коллегиальным органом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о повторном контроле с привлечением определенных специалистов (экспертов)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о поощрении работников и др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15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 Примерный перечень вопросов, подлежащих должностному контролю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. Заведующая ДОУ вправе осуществлять должностной контроль результатов деятельности работников по вопросам:</w:t>
      </w:r>
    </w:p>
    <w:p>
      <w:pPr>
        <w:pStyle w:val="Normal"/>
        <w:ind w:firstLine="426"/>
        <w:jc w:val="both"/>
        <w:rPr/>
      </w:pPr>
      <w:r>
        <w:rPr/>
        <w:t>- осуществления государственной политики в области образования;</w:t>
      </w:r>
    </w:p>
    <w:p>
      <w:pPr>
        <w:pStyle w:val="Normal"/>
        <w:ind w:firstLine="426"/>
        <w:jc w:val="both"/>
        <w:rPr/>
      </w:pPr>
      <w:r>
        <w:rPr/>
        <w:t>- использования финансовых и материальных средств в соответствии с нормативами и по назначению;</w:t>
      </w:r>
    </w:p>
    <w:p>
      <w:pPr>
        <w:pStyle w:val="Normal"/>
        <w:ind w:firstLine="426"/>
        <w:jc w:val="both"/>
        <w:rPr/>
      </w:pPr>
      <w:r>
        <w:rPr/>
        <w:t>- использования методического обеспечения в образовательном процессе;</w:t>
      </w:r>
    </w:p>
    <w:p>
      <w:pPr>
        <w:pStyle w:val="Normal"/>
        <w:ind w:firstLine="426"/>
        <w:jc w:val="both"/>
        <w:rPr/>
      </w:pPr>
      <w:r>
        <w:rPr/>
        <w:t>- реализации утвержденной образовательной программы и учебного плана ДОУ;</w:t>
      </w:r>
    </w:p>
    <w:p>
      <w:pPr>
        <w:pStyle w:val="Normal"/>
        <w:ind w:firstLine="426"/>
        <w:jc w:val="both"/>
        <w:rPr/>
      </w:pPr>
      <w:r>
        <w:rPr/>
        <w:t>- соблюдения календарных планов;</w:t>
      </w:r>
    </w:p>
    <w:p>
      <w:pPr>
        <w:pStyle w:val="Normal"/>
        <w:ind w:firstLine="426"/>
        <w:jc w:val="both"/>
        <w:rPr/>
      </w:pPr>
      <w:r>
        <w:rPr/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Normal"/>
        <w:ind w:firstLine="426"/>
        <w:jc w:val="both"/>
        <w:rPr/>
      </w:pPr>
      <w:r>
        <w:rPr/>
        <w:t xml:space="preserve">- другим вопросам в рамках компетенции проверяющих лиц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. Права участников должностного контрол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.1. При осуществлении контрольной деятельности проверяющий имеет право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знакомиться с документацией в соответствии с должностными обязанностями работника ДОУ, его аналитическими материалам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делать выводы и принимать управленческие решени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.2. Проверяемый работник ДОУ имеет право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знать сроки контроля и критерии оценки его деятельност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знать цель, содержание, виды, формы и методы контрол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своевременно знакомиться с выводами и рекомендациями проверяющи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7. Ответственность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Члены комиссии, занимающейся контрольной деятельностью в Учреждении, несут ответственность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за достоверность излагаемых фактов, представляемых в справках по итогам контрол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за тактичное отношение к проверяемому работнику во время проведения контрольных мероприятий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за качественную подготовку к проведению проверки деятельности работника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за ознакомление работника с итогами проверки до вынесения результатов на широкое обсуждение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за обоснованность выводов по итогам провер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8. Делопроизводство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8.1. Справка по результатам тематического и комплексного контроля должна содержать в себе следующие разделы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вид контроля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форма контроля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тема проверк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цель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сроки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состав комисси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результаты проверки (перечень проверенных мероприятий, документации и пр.)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положительный опыт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недостат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выводы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предложения и рекомендаци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подписи членов комисси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подписи проверяемых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8.2. По результатам тематического и комплексного контроля заведующий Учреждением издает приказ, в котором указываются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вид контрол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форма контроля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тема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цель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сроки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состав комисси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результаты проверки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решение по результатам проверки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назначаются ответственные лица по исполнению решени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 xml:space="preserve">указываются сроки устранения недостатков;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указываются сроки проведения повторного контроля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— </w:t>
      </w:r>
      <w:r>
        <w:rPr/>
        <w:t>поощрение и наказание работников по результатам контрол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8.3. По результатам оперативного контроля проводится собеседование с проверяемым, при необходимости — готовится сообщение о состоянии дел на административное совещание, Совет педагогов, Общее собрани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9:00Z</dcterms:created>
  <dc:creator>Дом</dc:creator>
  <dc:description/>
  <cp:keywords/>
  <dc:language>en-US</dc:language>
  <cp:lastModifiedBy>Админ</cp:lastModifiedBy>
  <cp:lastPrinted>2021-03-31T13:39:00Z</cp:lastPrinted>
  <dcterms:modified xsi:type="dcterms:W3CDTF">2021-04-09T08:32:00Z</dcterms:modified>
  <cp:revision>4</cp:revision>
  <dc:subject/>
  <dc:title/>
</cp:coreProperties>
</file>