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казен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етский сад № 3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гт Санчурск Кир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заседании педагогического совета     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3от 18.03. 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13от 23.03.2021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475"/>
      </w:tblGrid>
      <w:tr>
        <w:trPr>
          <w:trHeight w:val="2025" w:hRule="atLeas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 комиссии по профилактике коррупционных  и иных правонаруш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Комиссия по профилактике коррупционных и иных правонарушений в МКДОУ детский сад № 3 пгт Санчурск Кировской области (далее- Образовательная организация (ОО)) является общественным, постоянно действующим совещательным органом,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 в 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авовую основу деятельности Комиссии 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закон «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соответствии со ст. 1 Федерального закона «О противодействии коррупции» коррупция —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овершение деяний, указанных в п. «а», от имени или в интересах юридического лица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Состав Комиссии  назначается  приказом   заведующей ОО из числа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Основные принципы деятельности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Противодействие коррупции в ОО осуществляется на основе следующих основных принципов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сть и открытость деятельности О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ное применение мер по предупреждению коррупции.</w:t>
        <w:br/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III. Основные задачи, функции и полномочия Коми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3.1. Основными задачами Комиссии являются: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рекомендаций для принятия решений по вопросам противодействия корруп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чество с правоохранительными орган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внедрение в практику стандартов и процедур, направленных на обеспечение добросовестной работы О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кодекса этики и служебного поведения работников О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твращение и урегулирование конфликта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щение составления неофициальной отчетности и исполь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льных документов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2. Основными функциями  Комиссии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блюдения работниками правил внутреннего трудового распоряд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работникам консультативной помощи по вопросам, связанным с применением на практике кодекса этики и служебного поведения работников О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обращений граждан и организаций, содержащих сведения о коррупции, поступивших непосредственно в ОО и направленных для рассмотрения из исполнительных органов и правоохранительных орган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авового просвещения и антикоррупционного образования работ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коррупционных проявлений в деятельности О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ов локальных нормативных актов и иных правовых актов ОО о противодействии корруп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ланов противодействия коррупции и отчетных документов о реализации антикоррупционной политики в О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 правоохранительными орган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в соответствии с действующим законодательством РФ информации о деятельности ОО, в том числе в сфере реализации антикоррупционной поли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3.3. Полномочия Комиссии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  Для осуществления своих задач и функций Комиссия имеет право: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в пределах своей компетенции решения, касающиеся ОО, координации, совершенствования и оценки эффективности деятельности органов местного самоуправления по противодействию корруп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ивать на своих заседаниях  директора ОО о применяемых им мерах, направленных на исполнение решений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авливать проекты соответствующих решений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для участия в работе Комиссии независимых экспертов (консультант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IV . Порядок работы Комиссии           </w:t>
      </w:r>
      <w:r>
        <w:rPr>
          <w:rFonts w:cs="Times New Roman" w:ascii="Times New Roman" w:hAnsi="Times New Roman"/>
          <w:sz w:val="26"/>
          <w:szCs w:val="26"/>
        </w:rPr>
        <w:t>                  </w:t>
        <w:br/>
        <w:t>4.1. Работа комиссии осуществляется на плановой основе.   </w:t>
        <w:br/>
        <w:t xml:space="preserve">План работы формируется на основании предложений, внесенных  исходя из складывающейся ситуации и обстановки. План составляется на учебный год и утверждается на заседании Комиссии и является частью Плана работы школы на  учебный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ботой Комиссии руководит Председатель Комиссии.</w:t>
        <w:br/>
        <w:t>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    Присутствие на заседаниях Комиссии членов Комиссии обязательно.</w:t>
        <w:br/>
        <w:t xml:space="preserve">Делегирование членом Комиссии своих полномочий иным должност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  <w:br/>
        <w:t xml:space="preserve">4.4.     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  <w:t xml:space="preserve">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 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Члены Комиссии обладают равными правами при принятии решений. 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   Члены Комиссии и лица, участвующие в ее заседании, не вправе разглашать сведения, ставшие им известными в ходе работы Комиссии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    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  приказов директора ОО. Решения Комиссии доводятся до сведения всех заинтересованных лиц, органов и организаций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8. Основанием для проведения внеочередного заседания  Комиссии является информация о факте коррупции со стороны работника ОО, полученная  от правоохранительных, судебных или иных государственных органов, от организаций, должностных лиц или граждан. </w:t>
        <w:br/>
        <w:t>Информация рассматривается Комиссией, если она представлена в письменном виде и содержит следующие сведения:  фамилию, имя, отчество  работника ОО и занимаемую им должность; описание факта коррупции; данные об источнике информации. По результатам проведения внеочередного заседания Комиссия предлагает принять решение о проведении служебной проверки в отношении сотрудника  О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V. Состав Комиссии</w:t>
        <w:br/>
      </w:r>
      <w:r>
        <w:rPr>
          <w:rFonts w:cs="Times New Roman" w:ascii="Times New Roman" w:hAnsi="Times New Roman"/>
          <w:sz w:val="26"/>
          <w:szCs w:val="26"/>
        </w:rPr>
        <w:t>5.1. 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работников ОО и родительской обществен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5.2. Председатель Комисс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орядок и регламент рассмотрения вопросов на заседаниях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повестку дня заседания Комиссии, представленную ответственным секретарем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годовой план работы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5.3. Ответственный секретарь  Комисс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поступающие для рассмотрения на заседаниях Комиссии обращения граждан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повестку дня заседания 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одготовку заседаний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ведение протоколов заседаний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учет, контроль исполнения и хранение протоколов и решений Комиссии с сопроводительными материал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ет ответственность за информационное, организационно-техническое и экспертное обеспечение деятельности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4. Заместитель председателя Комисс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т по поручению председателя рабочей Комиссии его функции во время отсутствия председателя (отпуск, болезнь, командировка, служебное задание)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5. Независимый эксперт (консультант) Комисси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глашению председателя Комиссии принимает участие в работе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6. Члены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т право гол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VI. Порядок упразднения Комиссии</w:t>
      </w:r>
      <w:r>
        <w:rPr>
          <w:rFonts w:cs="Times New Roman" w:ascii="Times New Roman" w:hAnsi="Times New Roman"/>
          <w:sz w:val="26"/>
          <w:szCs w:val="26"/>
        </w:rPr>
        <w:br/>
        <w:t>6.1. Комиссия может быть упразднена на основании решения руководителя ОО в соответствии с действующим законодательством РФ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Заключительные положения </w:t>
      </w:r>
      <w:bookmarkStart w:id="0" w:name="8"/>
      <w:bookmarkEnd w:id="0"/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Настоящее Положение вступает в силу с момента его утверждения приказом директора ОО.  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23:00Z</dcterms:created>
  <dc:creator>Admin_1</dc:creator>
  <dc:description/>
  <cp:keywords/>
  <dc:language>en-US</dc:language>
  <cp:lastModifiedBy>Админ</cp:lastModifiedBy>
  <dcterms:modified xsi:type="dcterms:W3CDTF">2021-04-09T08:28:00Z</dcterms:modified>
  <cp:revision>3</cp:revision>
  <dc:subject/>
  <dc:title/>
</cp:coreProperties>
</file>